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75"/>
        <w:gridCol w:w="448"/>
        <w:gridCol w:w="3516"/>
        <w:gridCol w:w="3270"/>
      </w:tblGrid>
      <w:tr>
        <w:trPr>
          <w:trHeight w:val="28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/S PARA LOS QUE SOLICITA SER INCLUIDO EN BOLSA (marque con una X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 PARA LOS QUE SOLICITA SER INCLUIDO EN BOLSA (marque con una X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O DE DISCAPACITADOS (Poner X solo en el caso de optar por este sistema de acceso)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Ayudantes de L</w:t>
            </w:r>
            <w:r>
              <w:rPr/>
              <w:t>aboratorio del INTC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s Especialistas del INTC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acultativos del </w:t>
            </w:r>
            <w:r>
              <w:rPr/>
              <w:t>INTC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ímica y Drogas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ologí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Histopatologí</w:t>
            </w:r>
            <w:r>
              <w:rPr/>
              <w:t>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n Toxicológica y Medio Ambie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2835"/>
        <w:gridCol w:w="2409"/>
        <w:gridCol w:w="1717"/>
        <w:gridCol w:w="268"/>
        <w:gridCol w:w="1276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. DATOS PERSONALE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MINUSVALÍA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, número, piso y letra –si procede—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843"/>
        <w:gridCol w:w="567"/>
        <w:gridCol w:w="2409"/>
        <w:gridCol w:w="709"/>
        <w:gridCol w:w="2552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CONDICIONES GENERALES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ción Laboral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 actualmente como funcionario interino/a (SÍ/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afirmativo, indique Cuerpo y Destin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scrito/a en la Oficina de Empleo co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ante de empl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ejora de empleo</w:t>
            </w:r>
          </w:p>
        </w:tc>
      </w:tr>
      <w:tr>
        <w:trPr>
          <w:trHeight w:val="62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tulación (igual o superior a la requerida para cada Cuerpo o Especialidad):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850"/>
        <w:gridCol w:w="567"/>
        <w:gridCol w:w="567"/>
        <w:gridCol w:w="567"/>
        <w:gridCol w:w="1701"/>
        <w:gridCol w:w="851"/>
        <w:gridCol w:w="567"/>
        <w:gridCol w:w="424"/>
        <w:gridCol w:w="143"/>
        <w:gridCol w:w="572"/>
      </w:tblGrid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MÉRITOS</w:t>
            </w:r>
          </w:p>
        </w:tc>
      </w:tr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ervicios prestados en la Administración de Justicia </w:t>
            </w:r>
            <w:r>
              <w:rPr>
                <w:sz w:val="18"/>
                <w:szCs w:val="18"/>
              </w:rPr>
              <w:t>(Se aportará documentación acreditativa según lo estipulado en la convocatoria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RPO EN EL QUE HA PRESTADO SERV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S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ción en pruebas selectivas de acceso (marque con una X las pruebas en las que participó y los ejercicios aprobados):</w:t>
            </w:r>
          </w:p>
        </w:tc>
      </w:tr>
      <w:tr>
        <w:trPr>
          <w:trHeight w:val="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UERP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ARTIC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º 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º 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º 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ARTIC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º E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ºEj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º Ej.</w:t>
            </w:r>
          </w:p>
        </w:tc>
      </w:tr>
      <w:tr>
        <w:trPr>
          <w:trHeight w:val="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yudantes de Laboratorio del IN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0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2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écnicos Especialistas del IN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4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tivos del INTCF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ímica y Dro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2412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807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istopat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Valoración Toxicológ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2412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1260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Titulaciones (Según convocatoria. Se aportará documentación justificativa):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142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ción específica (indique la denominación del curso y el número de horas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2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LARACIÓN JURADA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13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10668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3pt;width:8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/la firmante, al efecto de ser nombrado funcionario interino de la Administración de Justici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clara bajo su responsabilida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e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umple las condiciones generales y específic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xigidas en los arts. 5 y 6 de la Orden JUS/2296/2005, de 12 de julio, sobre selección, propuesta y nombramiento de funcionarios interinos para cubrir puestos de funcionarios de los Cuerpos al servicio de la Administración de Justicia (BOE n.º 169, de 16/07/2005). En particular, que no se halla condenado, procesado ni imputado por delito doloso, ni incurso en causa de incompatibilidad genérica según la Ley 53/84, ni específica según la L.O. del Poder Judicial, ni está inhabilitado para el ejercicio de funciones públicas, ni ha sido separado del servicio de una administración pública en vía disciplinaria o mediante procedimiento judicial firme, ni ha sido sancionado por falt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 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uy grave en los tres últimos añ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1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TECCIÓN DE DATOS: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130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10668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0.25pt;width:8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 marcar esta casilla ust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lara haber leído y aceptar las condiciones de tratamiento de datos personales par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a convocatoria de </w:t>
            </w:r>
          </w:p>
        </w:tc>
      </w:tr>
      <w:tr>
        <w:trPr>
          <w:trHeight w:val="109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lsa de interin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5480</wp:posOffset>
                </wp:positionH>
                <wp:positionV relativeFrom="paragraph">
                  <wp:posOffset>206375</wp:posOffset>
                </wp:positionV>
                <wp:extent cx="262128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6.25pt;width:206.3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l abajo firmante solicita sea admitida la presente solicitud en las Bolsas de Trabajo de los Cuerpos indicados al inicio de la misma, y DECLARA que reúne las condiciones exigidas para su ingreso por el artículo 5 de la Orden JUS/2296/2005: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En ______________ a ____ de _____________ de 2025</w:t>
        <w:tab/>
        <w:t xml:space="preserve">    </w:t>
        <w:tab/>
        <w:tab/>
        <w:tab/>
        <w:tab/>
      </w:r>
      <w:r>
        <w:rPr>
          <w:color w:val="808080"/>
          <w:sz w:val="18"/>
          <w:szCs w:val="18"/>
        </w:rPr>
        <w:t>(FIRMA DEL SOLICITANTE)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11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6"/>
        <w:szCs w:val="16"/>
      </w:rPr>
      <w:t>GERENCIA TERRITORIAL DE ANDALUCÍA EN SEVILLA</w:t>
      <w:tab/>
      <w:tab/>
      <w:tab/>
      <w:tab/>
      <w:tab/>
      <w:tab/>
      <w:tab/>
      <w:tab/>
      <w:tab/>
    </w:r>
    <w:r>
      <w:rPr>
        <w:sz w:val="18"/>
        <w:szCs w:val="18"/>
      </w:rPr>
      <w:t xml:space="preserve"> DIR3: EA0041079</w:t>
    </w:r>
  </w:p>
  <w:p>
    <w:pPr>
      <w:pStyle w:val="Footer"/>
      <w:rPr/>
    </w:pPr>
    <w:r>
      <w:rPr>
        <w:sz w:val="16"/>
        <w:szCs w:val="16"/>
      </w:rPr>
      <w:t>Plaza de España-Torre Norte-2ª planta 41013-SEVILL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248"/>
      <w:gridCol w:w="3123"/>
    </w:tblGrid>
    <w:tr>
      <w:trPr>
        <w:trHeight w:val="2538" w:hRule="atLeast"/>
      </w:trPr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020" cy="82550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3" r="-9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87400</wp:posOffset>
                    </wp:positionH>
                    <wp:positionV relativeFrom="paragraph">
                      <wp:posOffset>342265</wp:posOffset>
                    </wp:positionV>
                    <wp:extent cx="1626235" cy="452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6235" cy="452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 LA PRESIDENCIA, JUSTI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Y RELACIONES CON LAS CORT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05pt;height:35.65pt;mso-wrap-distance-left:9.05pt;mso-wrap-distance-right:9.05pt;mso-wrap-distance-top:0pt;mso-wrap-distance-bottom:0pt;margin-top:26.95pt;mso-position-vertical-relative:text;margin-left:6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 LA PRESIDENCIA, JUSTI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 RELACIONES CON LAS CORT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48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b/>
              <w:sz w:val="18"/>
              <w:szCs w:val="18"/>
              <w:u w:val="single"/>
            </w:rPr>
            <w:t>ANEXO 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OLICITUD DE INCLUSIÓN EN LA BOLSA DE TRABAJO DE PERSONAL INTERINO DE LA ADMINISTRACIÓNDE JUSTICIA. ORDEN JUS/2296/2005, de 12 de julio (BOE del 16/07/2005)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both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123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49530</wp:posOffset>
                    </wp:positionV>
                    <wp:extent cx="1823720" cy="246380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2463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CRETARÍA DE ESTADO DE JUSTIC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19.4pt;mso-wrap-distance-left:9.05pt;mso-wrap-distance-right:9.05pt;mso-wrap-distance-top:0pt;mso-wrap-distance-bottom:0pt;margin-top:3.9pt;mso-position-vertical-relative:text;margin-left:3.2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ÍA DE ESTADO DE JUSTI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830580</wp:posOffset>
                    </wp:positionV>
                    <wp:extent cx="1823720" cy="3683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3683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CCIÓN GENERAL PARA EL SERVICIO PÚBLICO DE JUSTIC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29pt;mso-wrap-distance-left:9.05pt;mso-wrap-distance-right:9.05pt;mso-wrap-distance-top:0pt;mso-wrap-distance-bottom:0pt;margin-top:65.4pt;mso-position-vertical-relative:text;margin-left:3.2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N GENERAL PARA EL SERVICIO PÚBLICO DE JUSTI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231900</wp:posOffset>
                    </wp:positionV>
                    <wp:extent cx="1814830" cy="335915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14830" cy="3359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ERENCIA TERRITORIAL DE ANDALUCÍA EN SEVILL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.9pt;height:26.45pt;mso-wrap-distance-left:9.05pt;mso-wrap-distance-right:9.05pt;mso-wrap-distance-top:0pt;mso-wrap-distance-bottom:0pt;margin-top:97pt;mso-position-vertical-relative:text;margin-left: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ERENCIA TERRITORIAL DE ANDALUCÍA EN SEVILL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314960</wp:posOffset>
                    </wp:positionV>
                    <wp:extent cx="1823720" cy="47117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4711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CRETARÍA GENERAL PARA LA INNOVACIÓN Y CALIDAD DEL SERVICIO PÚBLICO DE JUSTICI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37.1pt;mso-wrap-distance-left:9.05pt;mso-wrap-distance-right:9.05pt;mso-wrap-distance-top:0pt;mso-wrap-distance-bottom:0pt;margin-top:24.8pt;mso-position-vertical-relative:text;margin-left:3.25pt;mso-position-horizontal-relative:text">
                    <v:textbox>
                      <w:txbxContent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ÍA GENERAL PARA LA INNOVACIÓN Y CALIDAD DEL SERVICIO PÚBLICO DE JUSTICIA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33" w:hRule="atLeast"/>
      </w:trPr>
      <w:tc>
        <w:tcPr>
          <w:tcW w:w="11340" w:type="dxa"/>
          <w:gridSpan w:val="3"/>
          <w:tcBorders/>
        </w:tcPr>
        <w:p>
          <w:pPr>
            <w:pStyle w:val="Header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or favor, antes de rellenar la solicitud, </w:t>
          </w:r>
          <w:r>
            <w:rPr>
              <w:b/>
              <w:bCs/>
              <w:i/>
              <w:sz w:val="18"/>
              <w:szCs w:val="18"/>
            </w:rPr>
            <w:t>lea la convocatoria</w:t>
          </w:r>
          <w:r>
            <w:rPr>
              <w:i/>
              <w:sz w:val="18"/>
              <w:szCs w:val="18"/>
            </w:rPr>
            <w:t xml:space="preserve">. Deberá acompañar a esta solicitud lo documentos reseñados en el apartado PRESENTACIÓN DE SOLICITUDES de la convocatoria, así como los acreditativos para la valoración de méritos. </w:t>
          </w:r>
          <w:r>
            <w:rPr>
              <w:b/>
              <w:i/>
              <w:sz w:val="18"/>
              <w:szCs w:val="18"/>
            </w:rPr>
            <w:t xml:space="preserve">Utilice </w:t>
          </w:r>
          <w:r>
            <w:rPr>
              <w:b/>
              <w:i/>
              <w:sz w:val="18"/>
              <w:szCs w:val="18"/>
              <w:u w:val="single"/>
            </w:rPr>
            <w:t>una sola instancia</w:t>
          </w:r>
          <w:r>
            <w:rPr>
              <w:b/>
              <w:i/>
              <w:sz w:val="18"/>
              <w:szCs w:val="18"/>
            </w:rPr>
            <w:t xml:space="preserve"> aunque solicite su inclusión en varios cuerpos o especial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1" w:firstLine="902"/>
      <w:jc w:val="both"/>
    </w:pPr>
    <w:rPr/>
  </w:style>
  <w:style w:type="paragraph" w:styleId="Textodebloque">
    <w:name w:val="Texto de bloque"/>
    <w:basedOn w:val="Normal"/>
    <w:qFormat/>
    <w:pPr>
      <w:ind w:left="900" w:right="217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5:00Z</dcterms:created>
  <dc:creator>JC</dc:creator>
  <dc:description/>
  <cp:keywords/>
  <dc:language>en-US</dc:language>
  <cp:lastModifiedBy>Martin Romero Marquez</cp:lastModifiedBy>
  <cp:lastPrinted>2025-05-19T10:06:00Z</cp:lastPrinted>
  <dcterms:modified xsi:type="dcterms:W3CDTF">2025-05-19T08:59:00Z</dcterms:modified>
  <cp:revision>4</cp:revision>
  <dc:subject/>
  <dc:title>Instancia Bolsa Facultativo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VariationsItemGroupID">
    <vt:lpwstr>32cc6e2a-6a7f-4eac-8c32-1e0b604fcb07</vt:lpwstr>
  </property>
</Properties>
</file>